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127750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й график работы МБОУ «Красноуфимский РЦ ДОД» составлен на основании следующих нормативных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ФЗ «Об образовании в РФ» (№ 273 - ФЗ от 29.12.2012 г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ва МБОУ «Красноуфимский РЦ ДОД» (Зарегистрирован при МИ ФНС России № 2 по Свердловской области и утверждён приказом МОУО от 26.11.2019 г. № 558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  <w:t>Приказ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 2.4.3648-20 "САНИТАРНО-ЭПИДЕМИОЛОГИЧЕСКИЕ ТРЕБОВАНИЯ К ОРГАНИЗАЦИЯМ ВОСПИТАНИЯ И ОБУЧЕНИЯ, ОТДЫХА И ОЗДОРОВЛЕНИЯ ДЕТЕЙ И МОЛОДЕЖИ" Постановление главного государственного санитарного врача РФ от 29.09.2020 г. № 28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А также в соответствии с Учебным планом, утверждённым директором цент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ОУ «Красноуфимский РЦ ДОД» организует работу с обучающимися в течение учебного года. В ОУ установлена шестидневная рабочая неделя. Период работы соста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38 учебных недель – тренеры-преподаватели и педагоги дополнительного образования, осуществляющие учебный процесс с 1 сентября по 31 мая (4 недели в июне отводятся на переходный период (летнее время) когда работа планируется в зависимости от условий для организации централизованной подготовки в спортивном лагере или по индивидуальным планами заданиям, а также на базе ОУ в пришкольном летнем оздоровительном лагере.  2 недели в августе для методической работы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4 учебных недели – тренеры-преподаватели, педагоги дополнительного образования, работающие по совместительству, период работы с 1 октября по 31 ма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9 учебных недель – тренеры-преподаватели, работающие по совместительству, период работы с 1 октября по 30 апре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здничные календарные дни являются выходными. З</w:t>
      </w:r>
      <w:r>
        <w:rPr>
          <w:color w:val="000000"/>
          <w:sz w:val="28"/>
          <w:szCs w:val="28"/>
        </w:rPr>
        <w:t xml:space="preserve">анятия в центре проводятся в любой день недели, включая выходные не праздничные дни и каникулы в соответствии с расписанием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соревнований и массовых мероприятий совпадает с периодом осенних и весенних каникул в общеобразовательных учреждениях. Обучающиеся также принимают участие в спортивных соревнованиях и мероприятиях муниципального, областного, регионального и российского уровней в соответствии с календарными планами и положениями, представляемыми проводящими организац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комендованные каникулы в ОО МО Красноуфимский округ с 28.10.2024 по 04.11.2024 (8 дней), с 30.12.2024 по 12.01.2025 (14 дней), с 24.03.2025 по 31.03.2025 (8 дней). В данный период организуются спортивные соревнования и творческие мероприятия для обучающихся. С 8 августа по 27 августа организуется спортивно-оздоровительная смена на базе МАУ ЗОЛ «Черкасово»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iberation Serif;Yu Gothic" w:hAnsi="Liberation Serif;Yu Gothic" w:eastAsia="DejaVu Sans;Times New Roman" w:cs="Liberation Serif;Yu Gothic"/>
      <w:b/>
      <w:kern w:val="2"/>
      <w:sz w:val="24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iberation Serif;Yu Gothic" w:hAnsi="Liberation Serif;Yu Gothic" w:eastAsia="DejaVu Sans;Times New Roman" w:cs="Liberation Serif;Yu Gothic"/>
      <w:b/>
      <w:kern w:val="2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">
    <w:name w:val="v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3:00Z</dcterms:created>
  <dc:creator>Admin</dc:creator>
  <dc:description/>
  <cp:keywords/>
  <dc:language>en-US</dc:language>
  <cp:lastModifiedBy>user</cp:lastModifiedBy>
  <cp:lastPrinted>2024-09-02T11:03:00Z</cp:lastPrinted>
  <dcterms:modified xsi:type="dcterms:W3CDTF">2024-09-02T09:13:00Z</dcterms:modified>
  <cp:revision>56</cp:revision>
  <dc:subject/>
  <dc:title>СОГЛАСОВАНО_____________________</dc:title>
</cp:coreProperties>
</file>